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 xml:space="preserve">Assessoris &lt;preceptum&gt; de peticionibus faciend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settembre 4</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Federico "de Multisdominis", assessore del podestà di Como Antonio "de Musso", stabilisce che Guidotto "de la Penola" e Cumperto "de Puteo" debbano presentare l'indomani prima di terza le petizioni che intendono fare nei confronti dei monaci Romerio ed Onrico rappresentanti di S. Abbondi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60 &lt;f&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di taglio assolutamente irregolare, vagamente triangolare, in stato di conservazione abbastanza buono</w:t>
      </w:r>
    </w:p>
    <w:p>
      <w:pPr>
        <w:pStyle w:val="Normal"/>
        <w:spacing w:lineRule="auto" w:line="360"/>
        <w:ind w:firstLine="540"/>
        <w:jc w:val="both"/>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CCXLVI.,| die martis .IIII.</w:t>
      </w:r>
      <w:r>
        <w:rPr>
          <w:rFonts w:cs="Verdana" w:ascii="Verdana" w:hAnsi="Verdana"/>
          <w:sz w:val="20"/>
          <w:szCs w:val="20"/>
          <w:vertAlign w:val="superscript"/>
        </w:rPr>
        <w:t>or</w:t>
      </w:r>
      <w:r>
        <w:rPr>
          <w:rFonts w:cs="Verdana" w:ascii="Verdana" w:hAnsi="Verdana"/>
          <w:sz w:val="20"/>
          <w:szCs w:val="20"/>
        </w:rPr>
        <w:t xml:space="preserve"> intr(ante)| septe(m)br(e).  Dominus Fede|ricus de Multisdominis iudex et assessor domini | Antonii de Musso, imper(iali)| gra(cia) C(umane) pot(estatis), statuit | ut Guidottus de la Penola et Cu(m)pertus de Puteo de C(umis) faci|ant omnes suas peticiones | quas facere volebant contra | don Rum(er)rium et don Onricum mo|necos Sancti Abondii nomine ipsius | monesterii, cuius sindici sunt, cras | non exspectata terciam,| occaxione decim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onacursus Oldradus scriba | pallacii iussu suprascripti assessori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3:00Z</dcterms:created>
  <dc:creator>Gianpaolo</dc:creator>
  <dc:description/>
  <cp:keywords/>
  <dc:language>en-US</dc:language>
  <cp:lastModifiedBy>utente</cp:lastModifiedBy>
  <dcterms:modified xsi:type="dcterms:W3CDTF">2015-10-13T09:11:00Z</dcterms:modified>
  <cp:revision>90</cp:revision>
  <dc:subject/>
  <dc:title>ASMi, cart</dc:title>
</cp:coreProperties>
</file>